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嘴山工贸职业技术学院</w:t>
      </w:r>
      <w:r>
        <w:rPr/>
        <w:t>课程重修申请表</w:t>
      </w:r>
    </w:p>
    <w:tbl>
      <w:tblPr>
        <w:tblW w:w="960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"/>
        <w:gridCol w:w="720"/>
        <w:gridCol w:w="781"/>
        <w:gridCol w:w="659"/>
        <w:gridCol w:w="211"/>
        <w:gridCol w:w="2144"/>
        <w:gridCol w:w="1200"/>
        <w:gridCol w:w="2386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重修课程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计划规定该课程学习时间为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-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学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学期</w:t>
            </w:r>
          </w:p>
        </w:tc>
      </w:tr>
      <w:tr>
        <w:trPr>
          <w:trHeight w:val="313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修原因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7" w:leader="none"/>
                <w:tab w:val="left" w:pos="397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right="480" w:firstLine="3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right="480" w:firstLine="3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right="480" w:firstLine="3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章：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86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3" w:leader="none"/>
                <w:tab w:val="left" w:pos="3852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说明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表供申请一学期所有重修课程使用，即本表“申请重修课程名称”栏中填写本学期所有重修课程。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申请人填写本表一式一份，交所在院系保存，以便查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嘴山工贸职业技术学院</w:t>
      </w:r>
      <w:r>
        <w:rPr/>
        <w:t>课程重修申请表</w:t>
      </w:r>
    </w:p>
    <w:tbl>
      <w:tblPr>
        <w:tblW w:w="8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480"/>
        <w:gridCol w:w="1080"/>
        <w:gridCol w:w="1080"/>
        <w:gridCol w:w="17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修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此表由院系汇总，一式两份，一份院系存档，一份交教务处。</w:t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vanish w:val="false"/>
      <w:sz w:val="20"/>
    </w:rPr>
  </w:style>
  <w:style w:type="character" w:styleId="Style12">
    <w:name w:val="页脚 字符"/>
    <w:qFormat/>
    <w:rPr>
      <w:vanish w:val="false"/>
      <w:sz w:val="20"/>
    </w:rPr>
  </w:style>
  <w:style w:type="character" w:styleId="Style13">
    <w:name w:val="批注框文本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OC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3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8">
    <w:name w:val="批注框文本"/>
    <w:basedOn w:val="Normal"/>
    <w:next w:val="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18:00Z</dcterms:created>
  <dc:creator>myj</dc:creator>
  <dc:description/>
  <cp:keywords/>
  <dc:language>en-US</dc:language>
  <cp:lastModifiedBy>Dell</cp:lastModifiedBy>
  <dcterms:modified xsi:type="dcterms:W3CDTF">2022-10-10T02:27:00Z</dcterms:modified>
  <cp:revision>5</cp:revision>
  <dc:subject/>
  <dc:title>云南师范大学世博学院         考申请表</dc:title>
</cp:coreProperties>
</file>